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  <w:t>The Lapworth Cha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GB"/>
        </w:rPr>
        <w:t>A Registered Charity No. 210948 A/6 Founded c.140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Secretary/Administrator: Mrs Helen Wollerton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The Braids, Rising Lane, Lapworth, Solihull, West Midlands B94 6J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 xml:space="preserve">Tel: 01564 784193       Email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lang w:val="en-GB"/>
          </w:rPr>
          <w:t>lapworthcharity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  <w:t>AGE/DATE OF BIRT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  <w:t>TIME YOU HAVE LIVED IN LAPWORT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I wish to apply for a grant towards winter fuel costs.  I confirm that the income I receive is below the level at which income tax is payable *.</w:t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I understand that if accepted for payment of a grant that I do not need to reapply each year but undertake to notify the Charity if my income rises above the income tax threshold or I move out of Lapworth.</w:t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SIGNED ……………………………….  DATE …………………………………..</w:t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en-GB"/>
        </w:rPr>
        <w:t>*</w:t>
      </w: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  <w:t>Couples are eligible to apply if their combined income is less than twice the income tax threshold – even if one of the couple earns enough to pay a small amount of tax.  Please note that normally only one grant is made for each couple/household.</w:t>
      </w:r>
      <w:r>
        <w:rPr>
          <w:rFonts w:cs="Times New Roman" w:ascii="Times New Roman" w:hAnsi="Times New Roman"/>
          <w:bCs/>
          <w:i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worthcharit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1:00Z</dcterms:created>
  <dc:creator>Microsoft Office User</dc:creator>
  <dc:description/>
  <cp:keywords/>
  <dc:language>en-US</dc:language>
  <cp:lastModifiedBy>Microsoft Office User</cp:lastModifiedBy>
  <dcterms:modified xsi:type="dcterms:W3CDTF">2019-04-29T11:22:00Z</dcterms:modified>
  <cp:revision>1</cp:revision>
  <dc:subject/>
  <dc:title/>
</cp:coreProperties>
</file>