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0" w:after="240"/>
        <w:rPr>
          <w:rFonts w:cs="HelveticaNeueLT Std;Calibri"/>
          <w:b/>
          <w:b/>
          <w:bCs/>
          <w:color w:val="000000"/>
          <w:sz w:val="48"/>
          <w:szCs w:val="48"/>
        </w:rPr>
      </w:pPr>
      <w:r>
        <w:rPr>
          <w:rFonts w:cs="HelveticaNeueLT Std;Calibri"/>
          <w:b/>
          <w:bCs/>
          <w:color w:val="000000"/>
          <w:sz w:val="48"/>
          <w:szCs w:val="48"/>
        </w:rPr>
        <w:t>Application Form for an Almshouse at Pound Close, Lapworth</w:t>
      </w:r>
    </w:p>
    <w:p>
      <w:pPr>
        <w:pStyle w:val="Normal"/>
        <w:rPr>
          <w:rFonts w:cs="HelveticaNeueLT Std;Calibri"/>
          <w:b/>
          <w:b/>
          <w:bCs/>
          <w:color w:val="000000"/>
          <w:sz w:val="48"/>
          <w:szCs w:val="48"/>
        </w:rPr>
      </w:pPr>
      <w:r>
        <w:rPr>
          <w:rFonts w:cs="HelveticaNeueLT Std;Calibri"/>
          <w:b/>
          <w:bCs/>
          <w:color w:val="000000"/>
          <w:sz w:val="48"/>
          <w:szCs w:val="48"/>
        </w:rPr>
      </w:r>
    </w:p>
    <w:p>
      <w:pPr>
        <w:pStyle w:val="Normal"/>
        <w:rPr>
          <w:b/>
          <w:b/>
          <w:sz w:val="36"/>
          <w:szCs w:val="36"/>
        </w:rPr>
      </w:pPr>
      <w:r>
        <w:rPr>
          <w:b/>
          <w:sz w:val="36"/>
          <w:szCs w:val="36"/>
        </w:rPr>
        <w:t>The Lapworth Charity</w:t>
      </w:r>
      <w:r>
        <w:rPr>
          <w:b/>
        </w:rPr>
        <w:t xml:space="preserve"> </w:t>
      </w:r>
      <w:r>
        <w:rPr>
          <w:b/>
          <w:sz w:val="36"/>
          <w:szCs w:val="36"/>
        </w:rPr>
        <w:t>(210948)</w:t>
      </w:r>
    </w:p>
    <w:p>
      <w:pPr>
        <w:pStyle w:val="Normal"/>
        <w:spacing w:lineRule="auto" w:line="240"/>
        <w:rPr/>
      </w:pPr>
      <w:r>
        <w:rPr>
          <w:b/>
          <w:sz w:val="32"/>
          <w:szCs w:val="32"/>
        </w:rPr>
        <w:t xml:space="preserve">c/o Mrs Helen Wollerton, Secretary/Administrator to the Lapworth Charity, The Braids, Rising Lane, Lapworth, B94 6JE </w:t>
      </w:r>
    </w:p>
    <w:p>
      <w:pPr>
        <w:pStyle w:val="Normal"/>
        <w:spacing w:lineRule="auto" w:line="240"/>
        <w:rPr>
          <w:b/>
          <w:b/>
          <w:sz w:val="28"/>
          <w:szCs w:val="28"/>
        </w:rPr>
      </w:pPr>
      <w:r>
        <w:rPr>
          <w:b/>
          <w:sz w:val="28"/>
          <w:szCs w:val="28"/>
        </w:rPr>
        <w:t xml:space="preserve">Tel: 01564 784193, email: </w:t>
      </w:r>
      <w:hyperlink r:id="rId2">
        <w:r>
          <w:rPr>
            <w:rStyle w:val="InternetLink"/>
            <w:b/>
            <w:sz w:val="28"/>
            <w:szCs w:val="28"/>
          </w:rPr>
          <w:t>lapworthcharity@gmail.com</w:t>
        </w:r>
      </w:hyperlink>
    </w:p>
    <w:p>
      <w:pPr>
        <w:pStyle w:val="Pa4"/>
        <w:spacing w:before="0" w:after="140"/>
        <w:rPr>
          <w:rFonts w:ascii="HelveticaNeueLT Std Lt;Calibri" w:hAnsi="HelveticaNeueLT Std Lt;Calibri" w:cs="HelveticaNeueLT Std Lt;Calibri"/>
          <w:color w:val="000000"/>
          <w:sz w:val="22"/>
          <w:szCs w:val="22"/>
        </w:rPr>
      </w:pPr>
      <w:r>
        <w:rPr>
          <w:rFonts w:cs="HelveticaNeueLT Std Lt;Calibri" w:ascii="HelveticaNeueLT Std Lt;Calibri" w:hAnsi="HelveticaNeueLT Std Lt;Calibri"/>
          <w:color w:val="000000"/>
          <w:sz w:val="22"/>
          <w:szCs w:val="22"/>
        </w:rPr>
        <w:t>THE LAPWORTH CHARITY  provides housing for people in need, normally of retirement age, with limited financial resources, who are resident in Lapworth, and/or have a local connection to the Lapworth area, at the time of application.  (NB: In certain circumstances, applications from outside the Lapworth area may be considered).</w:t>
      </w:r>
    </w:p>
    <w:p>
      <w:pPr>
        <w:pStyle w:val="Pa9"/>
        <w:spacing w:before="100" w:after="140"/>
        <w:rPr>
          <w:rFonts w:cs="HelveticaNeueLT Std;Calibri"/>
          <w:color w:val="000000"/>
          <w:sz w:val="30"/>
          <w:szCs w:val="30"/>
        </w:rPr>
      </w:pPr>
      <w:r>
        <w:rPr>
          <w:rFonts w:cs="HelveticaNeueLT Std;Calibri"/>
          <w:b/>
          <w:bCs/>
          <w:color w:val="000000"/>
          <w:sz w:val="30"/>
          <w:szCs w:val="30"/>
        </w:rPr>
        <w:t>Application Form</w:t>
      </w:r>
    </w:p>
    <w:p>
      <w:pPr>
        <w:pStyle w:val="Pa20"/>
        <w:spacing w:before="24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t>Section 1 – About You</w:t>
      </w:r>
    </w:p>
    <w:p>
      <w:pPr>
        <w:pStyle w:val="Pa4"/>
        <w:spacing w:before="0" w:after="140"/>
        <w:rPr>
          <w:rFonts w:ascii="HelveticaNeueLT Std Lt;Calibri" w:hAnsi="HelveticaNeueLT Std Lt;Calibri" w:cs="HelveticaNeueLT Std Lt;Calibri"/>
          <w:color w:val="000000"/>
          <w:sz w:val="22"/>
          <w:szCs w:val="22"/>
        </w:rPr>
      </w:pPr>
      <w:r>
        <w:rPr>
          <w:rFonts w:cs="HelveticaNeueLT Std Lt;Calibri" w:ascii="HelveticaNeueLT Std Lt;Calibri" w:hAnsi="HelveticaNeueLT Std Lt;Calibri"/>
          <w:color w:val="000000"/>
          <w:sz w:val="22"/>
          <w:szCs w:val="22"/>
        </w:rPr>
        <w:t>Full name …………………………………………………………………..Mr/Mrs/Miss/Ms...............................................</w:t>
      </w:r>
    </w:p>
    <w:p>
      <w:pPr>
        <w:pStyle w:val="Pa4"/>
        <w:spacing w:before="0" w:after="140"/>
        <w:rPr>
          <w:rFonts w:ascii="HelveticaNeueLT Std Lt;Calibri" w:hAnsi="HelveticaNeueLT Std Lt;Calibri" w:cs="HelveticaNeueLT Std Lt;Calibri"/>
          <w:color w:val="000000"/>
          <w:sz w:val="22"/>
          <w:szCs w:val="22"/>
        </w:rPr>
      </w:pPr>
      <w:r>
        <w:rPr>
          <w:rFonts w:cs="HelveticaNeueLT Std Lt;Calibri" w:ascii="HelveticaNeueLT Std Lt;Calibri" w:hAnsi="HelveticaNeueLT Std Lt;Calibri"/>
          <w:color w:val="000000"/>
          <w:sz w:val="22"/>
          <w:szCs w:val="22"/>
        </w:rPr>
        <w:t>Address .....................................................................................................................................................</w:t>
      </w:r>
    </w:p>
    <w:p>
      <w:pPr>
        <w:pStyle w:val="Pa4"/>
        <w:spacing w:before="0" w:after="140"/>
        <w:rPr/>
      </w:pPr>
      <w:r>
        <w:rPr>
          <w:rFonts w:cs="HelveticaNeueLT Std Lt;Calibri" w:ascii="HelveticaNeueLT Std Lt;Calibri" w:hAnsi="HelveticaNeueLT Std Lt;Calibri"/>
          <w:color w:val="000000"/>
          <w:sz w:val="22"/>
          <w:szCs w:val="22"/>
        </w:rPr>
        <w:t>..................................................................................................................................................................</w:t>
      </w:r>
    </w:p>
    <w:p>
      <w:pPr>
        <w:pStyle w:val="Pa4"/>
        <w:spacing w:before="0" w:after="140"/>
        <w:rPr/>
      </w:pPr>
      <w:r>
        <w:rPr>
          <w:rFonts w:cs="HelveticaNeueLT Std Lt;Calibri" w:ascii="HelveticaNeueLT Std Lt;Calibri" w:hAnsi="HelveticaNeueLT Std Lt;Calibri"/>
          <w:color w:val="000000"/>
          <w:sz w:val="22"/>
          <w:szCs w:val="22"/>
        </w:rPr>
        <w:t>Post Code …………………………………………………………   email address ...........................................................</w:t>
      </w:r>
    </w:p>
    <w:p>
      <w:pPr>
        <w:pStyle w:val="Pa4"/>
        <w:spacing w:before="0" w:after="140"/>
        <w:rPr>
          <w:rFonts w:ascii="HelveticaNeueLT Std Lt;Calibri" w:hAnsi="HelveticaNeueLT Std Lt;Calibri" w:cs="HelveticaNeueLT Std Lt;Calibri"/>
          <w:color w:val="000000"/>
          <w:sz w:val="22"/>
          <w:szCs w:val="22"/>
        </w:rPr>
      </w:pPr>
      <w:r>
        <w:rPr>
          <w:rFonts w:cs="HelveticaNeueLT Std Lt;Calibri" w:ascii="HelveticaNeueLT Std Lt;Calibri" w:hAnsi="HelveticaNeueLT Std Lt;Calibri"/>
          <w:color w:val="000000"/>
          <w:sz w:val="22"/>
          <w:szCs w:val="22"/>
        </w:rPr>
        <w:t>Telephone No ………………..............…………………….    Mobile.......................................................................</w:t>
      </w:r>
    </w:p>
    <w:p>
      <w:pPr>
        <w:pStyle w:val="Pa4"/>
        <w:spacing w:before="0" w:after="140"/>
        <w:rPr>
          <w:rFonts w:ascii="HelveticaNeueLT Std Lt;Calibri" w:hAnsi="HelveticaNeueLT Std Lt;Calibri" w:cs="HelveticaNeueLT Std Lt;Calibri"/>
          <w:color w:val="000000"/>
          <w:sz w:val="22"/>
          <w:szCs w:val="22"/>
        </w:rPr>
      </w:pPr>
      <w:r>
        <w:rPr>
          <w:rFonts w:cs="HelveticaNeueLT Std Lt;Calibri" w:ascii="HelveticaNeueLT Std Lt;Calibri" w:hAnsi="HelveticaNeueLT Std Lt;Calibri"/>
          <w:color w:val="000000"/>
          <w:sz w:val="22"/>
          <w:szCs w:val="22"/>
        </w:rPr>
        <w:t>Length of time at this address………..................……Council Tax Band…………………………………………………….</w:t>
      </w:r>
    </w:p>
    <w:p>
      <w:pPr>
        <w:pStyle w:val="Pa4"/>
        <w:spacing w:before="0" w:after="140"/>
        <w:rPr>
          <w:rFonts w:ascii="HelveticaNeueLT Std Lt;Calibri" w:hAnsi="HelveticaNeueLT Std Lt;Calibri" w:cs="HelveticaNeueLT Std Lt;Calibri"/>
          <w:color w:val="000000"/>
          <w:sz w:val="22"/>
          <w:szCs w:val="22"/>
        </w:rPr>
      </w:pPr>
      <w:r>
        <w:rPr>
          <w:rFonts w:cs="HelveticaNeueLT Std Lt;Calibri" w:ascii="HelveticaNeueLT Std Lt;Calibri" w:hAnsi="HelveticaNeueLT Std Lt;Calibri"/>
          <w:color w:val="000000"/>
          <w:sz w:val="22"/>
          <w:szCs w:val="22"/>
        </w:rPr>
        <w:t>Date of Birth ……………………………. Age ………………   Marital status............................................................</w:t>
      </w:r>
    </w:p>
    <w:p>
      <w:pPr>
        <w:pStyle w:val="Pa4"/>
        <w:spacing w:before="0" w:after="140"/>
        <w:rPr/>
      </w:pPr>
      <w:r>
        <w:rPr>
          <w:rFonts w:cs="HelveticaNeueLT Std Lt;Calibri" w:ascii="HelveticaNeueLT Std Lt;Calibri" w:hAnsi="HelveticaNeueLT Std Lt;Calibri"/>
          <w:color w:val="000000"/>
          <w:sz w:val="22"/>
          <w:szCs w:val="22"/>
        </w:rPr>
        <w:t xml:space="preserve">Employment History: Please give details of any occupations you have followed and for how long. Any present occupations should be included: </w:t>
      </w:r>
    </w:p>
    <w:p>
      <w:pPr>
        <w:pStyle w:val="Pa4"/>
        <w:spacing w:before="0" w:after="140"/>
        <w:rPr/>
      </w:pPr>
      <w:r>
        <w:rPr>
          <w:rFonts w:cs="HelveticaNeueLT Std Lt;Calibri" w:ascii="HelveticaNeueLT Std Lt;Calibri" w:hAnsi="HelveticaNeueLT Std Lt;Calibri"/>
          <w:color w:val="000000"/>
          <w:sz w:val="22"/>
          <w:szCs w:val="22"/>
        </w:rPr>
        <w:t>..................................................................................................................................................................</w:t>
      </w:r>
    </w:p>
    <w:p>
      <w:pPr>
        <w:pStyle w:val="Pa4"/>
        <w:spacing w:before="0" w:after="140"/>
        <w:rPr>
          <w:rFonts w:ascii="HelveticaNeueLT Std Lt;Calibri" w:hAnsi="HelveticaNeueLT Std Lt;Calibri" w:cs="HelveticaNeueLT Std Lt;Calibri"/>
          <w:color w:val="000000"/>
          <w:sz w:val="22"/>
          <w:szCs w:val="22"/>
        </w:rPr>
      </w:pPr>
      <w:r>
        <w:rPr>
          <w:rFonts w:cs="HelveticaNeueLT Std Lt;Calibri" w:ascii="HelveticaNeueLT Std Lt;Calibri" w:hAnsi="HelveticaNeueLT Std Lt;Calibri"/>
          <w:color w:val="000000"/>
          <w:sz w:val="22"/>
          <w:szCs w:val="22"/>
        </w:rPr>
        <w:t>..................................................................................................................................................................</w:t>
      </w:r>
    </w:p>
    <w:p>
      <w:pPr>
        <w:pStyle w:val="Pa4"/>
        <w:spacing w:before="0" w:after="140"/>
        <w:rPr/>
      </w:pPr>
      <w:r>
        <w:rPr>
          <w:rFonts w:cs="HelveticaNeueLT Std Lt;Calibri" w:ascii="HelveticaNeueLT Std Lt;Calibri" w:hAnsi="HelveticaNeueLT Std Lt;Calibri"/>
          <w:color w:val="000000"/>
          <w:sz w:val="22"/>
          <w:szCs w:val="22"/>
        </w:rPr>
        <w:t>..................................................................................................................................................................</w:t>
      </w:r>
    </w:p>
    <w:p>
      <w:pPr>
        <w:pStyle w:val="Pa20"/>
        <w:spacing w:before="240" w:after="14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Pa20"/>
        <w:spacing w:before="24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t>Section 2 – About your Family</w:t>
      </w:r>
    </w:p>
    <w:p>
      <w:pPr>
        <w:pStyle w:val="Pa4"/>
        <w:spacing w:before="0" w:after="140"/>
        <w:rPr/>
      </w:pPr>
      <w:r>
        <w:rPr>
          <w:rFonts w:cs="HelveticaNeueLT Std Lt;Calibri" w:ascii="HelveticaNeueLT Std Lt;Calibri" w:hAnsi="HelveticaNeueLT Std Lt;Calibri"/>
          <w:color w:val="000000"/>
          <w:sz w:val="22"/>
          <w:szCs w:val="22"/>
        </w:rPr>
        <w:t>Next of kin..................................................................................................................................................</w:t>
      </w:r>
    </w:p>
    <w:p>
      <w:pPr>
        <w:pStyle w:val="Pa4"/>
        <w:spacing w:before="0" w:after="140"/>
        <w:rPr>
          <w:rFonts w:ascii="HelveticaNeueLT Std Lt;Calibri" w:hAnsi="HelveticaNeueLT Std Lt;Calibri" w:cs="HelveticaNeueLT Std Lt;Calibri"/>
          <w:color w:val="000000"/>
          <w:sz w:val="22"/>
          <w:szCs w:val="22"/>
        </w:rPr>
      </w:pPr>
      <w:r>
        <w:rPr>
          <w:rFonts w:cs="HelveticaNeueLT Std Lt;Calibri" w:ascii="HelveticaNeueLT Std Lt;Calibri" w:hAnsi="HelveticaNeueLT Std Lt;Calibri"/>
          <w:color w:val="000000"/>
          <w:sz w:val="22"/>
          <w:szCs w:val="22"/>
        </w:rPr>
        <w:t>Relationship ...............................................................................................................................................</w:t>
      </w:r>
    </w:p>
    <w:p>
      <w:pPr>
        <w:pStyle w:val="Normal"/>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Address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r>
        <w:rPr>
          <w:rFonts w:cs="HelveticaNeueLT Std Lt;Calibri" w:ascii="HelveticaNeueLT Std Lt;Calibri" w:hAnsi="HelveticaNeueLT Std Lt;Calibri"/>
          <w:color w:val="000000"/>
        </w:rPr>
        <w:t>.</w:t>
      </w:r>
    </w:p>
    <w:p>
      <w:pPr>
        <w:pStyle w:val="Normal"/>
        <w:autoSpaceDE w:val="false"/>
        <w:spacing w:lineRule="atLeast" w:line="221" w:before="0" w:after="140"/>
        <w:rPr/>
      </w:pPr>
      <w:r>
        <w:rPr>
          <w:rFonts w:cs="HelveticaNeueLT Std Lt;Calibri" w:ascii="HelveticaNeueLT Std Lt;Calibri" w:hAnsi="HelveticaNeueLT Std Lt;Calibri"/>
          <w:color w:val="000000"/>
        </w:rPr>
        <w:t>……………………………………………………………………</w:t>
      </w:r>
      <w:r>
        <w:rPr>
          <w:rFonts w:cs="HelveticaNeueLT Std Lt;Calibri" w:ascii="HelveticaNeueLT Std Lt;Calibri" w:hAnsi="HelveticaNeueLT Std Lt;Calibri"/>
          <w:color w:val="000000"/>
        </w:rPr>
        <w:t>.…  Post code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Telephone No ………………….....………………………..  Mobile Number ..............................................................</w:t>
      </w:r>
    </w:p>
    <w:p>
      <w:pPr>
        <w:pStyle w:val="Normal"/>
        <w:autoSpaceDE w:val="false"/>
        <w:spacing w:lineRule="atLeast" w:line="211" w:before="24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24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t>Section 3 – About your present home</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Type of accommodation (e.g. 3 bedroom house, 2 room flat):</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Do you, or your spouse, own it? Yes/No</w:t>
      </w:r>
    </w:p>
    <w:p>
      <w:pPr>
        <w:pStyle w:val="Normal"/>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 xml:space="preserve">If </w:t>
      </w:r>
      <w:r>
        <w:rPr>
          <w:rFonts w:cs="HelveticaNeueLT Std;Calibri" w:ascii="HelveticaNeueLT Std;Calibri" w:hAnsi="HelveticaNeueLT Std;Calibri"/>
          <w:b/>
          <w:bCs/>
          <w:color w:val="000000"/>
        </w:rPr>
        <w:t>‘yes’</w:t>
      </w:r>
      <w:r>
        <w:rPr>
          <w:rFonts w:cs="HelveticaNeueLT Std Lt;Calibri" w:ascii="HelveticaNeueLT Std Lt;Calibri" w:hAnsi="HelveticaNeueLT Std Lt;Calibri"/>
          <w:color w:val="000000"/>
        </w:rPr>
        <w:t>, what is its present estimated value?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If you do not own the property where you currently live, who does own this property?</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pPr>
      <w:r>
        <w:rPr>
          <w:rFonts w:cs="HelveticaNeueLT Std Lt;Calibri" w:ascii="HelveticaNeueLT Std Lt;Calibri" w:hAnsi="HelveticaNeueLT Std Lt;Calibri"/>
          <w:color w:val="000000"/>
        </w:rPr>
        <w:t xml:space="preserve">Is this person related to you in any way? If </w:t>
      </w:r>
      <w:r>
        <w:rPr>
          <w:rFonts w:cs="HelveticaNeueLT Std;Calibri" w:ascii="HelveticaNeueLT Std;Calibri" w:hAnsi="HelveticaNeueLT Std;Calibri"/>
          <w:b/>
          <w:bCs/>
          <w:color w:val="000000"/>
        </w:rPr>
        <w:t xml:space="preserve">YES </w:t>
      </w:r>
      <w:r>
        <w:rPr>
          <w:rFonts w:cs="HelveticaNeueLT Std Lt;Calibri" w:ascii="HelveticaNeueLT Std Lt;Calibri" w:hAnsi="HelveticaNeueLT Std Lt;Calibri"/>
          <w:color w:val="000000"/>
        </w:rPr>
        <w:t>what is the relationship?</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If rented, please give name and address of landlord:</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Current rent £…………per week</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Do you receive Housing Benefit? Yes/No</w:t>
      </w:r>
    </w:p>
    <w:p>
      <w:pPr>
        <w:pStyle w:val="Normal"/>
        <w:autoSpaceDE w:val="false"/>
        <w:spacing w:lineRule="atLeast" w:line="221" w:before="0" w:after="140"/>
        <w:rPr/>
      </w:pPr>
      <w:r>
        <w:rPr>
          <w:rFonts w:cs="HelveticaNeueLT Std Lt;Calibri" w:ascii="HelveticaNeueLT Std Lt;Calibri" w:hAnsi="HelveticaNeueLT Std Lt;Calibri"/>
          <w:color w:val="000000"/>
        </w:rPr>
        <w:t>Do you receive Council Tax Benefit? Yes/No</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hy do you wish to leave your present accommodation?</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140"/>
        <w:rPr/>
      </w:pPr>
      <w:r>
        <w:rPr>
          <w:rFonts w:cs="HelveticaNeueLT Std Lt;Calibri" w:ascii="HelveticaNeueLT Std Lt;Calibri" w:hAnsi="HelveticaNeueLT Std Lt;Calibri"/>
          <w:color w:val="000000"/>
        </w:rPr>
        <w:t>What are your intentions regarding your current property if you are appointed to an almshouse?</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Is there a mortgage outstanding on the property and, if so, how much is outstanding? If there is no mortgage, please write NONE</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140"/>
        <w:rPr/>
      </w:pPr>
      <w:r>
        <w:rPr>
          <w:rFonts w:cs="HelveticaNeueLT Std Lt;Calibri" w:ascii="HelveticaNeueLT Std Lt;Calibri" w:hAnsi="HelveticaNeueLT Std Lt;Calibri"/>
          <w:color w:val="000000"/>
        </w:rPr>
        <w:t>If you (or your partner – if applicable) own property other than the one in which you live, please give details below. This should include property owned abroad as well as in the UK:</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Address .....................................................................................................................................................</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r>
        <w:rPr>
          <w:rFonts w:cs="HelveticaNeueLT Std Lt;Calibri" w:ascii="HelveticaNeueLT Std Lt;Calibri" w:hAnsi="HelveticaNeueLT Std Lt;Calibri"/>
          <w:color w:val="000000"/>
        </w:rPr>
        <w:t>Post Code .......................................................................</w:t>
      </w:r>
    </w:p>
    <w:p>
      <w:pPr>
        <w:pStyle w:val="Normal"/>
        <w:autoSpaceDE w:val="false"/>
        <w:spacing w:lineRule="atLeast" w:line="211" w:before="24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240" w:after="14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t>Section 4 – Your Income</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To enable the trustees to assess your application, please provide the following information. This should include details of all sources of income and state how regularly you receive them, e.g. weekly, monthly or annually:</w:t>
      </w:r>
    </w:p>
    <w:tbl>
      <w:tblPr>
        <w:tblW w:w="10420" w:type="dxa"/>
        <w:jc w:val="left"/>
        <w:tblInd w:w="-113" w:type="dxa"/>
        <w:tblLayout w:type="fixed"/>
        <w:tblCellMar>
          <w:top w:w="0" w:type="dxa"/>
          <w:left w:w="108" w:type="dxa"/>
          <w:bottom w:w="0" w:type="dxa"/>
          <w:right w:w="108" w:type="dxa"/>
        </w:tblCellMar>
      </w:tblPr>
      <w:tblGrid>
        <w:gridCol w:w="5211"/>
        <w:gridCol w:w="2694"/>
        <w:gridCol w:w="25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40"/>
              <w:rPr>
                <w:rFonts w:ascii="HelveticaNeueLT Std Lt;Calibri" w:hAnsi="HelveticaNeueLT Std Lt;Calibri" w:cs="HelveticaNeueLT Std Lt;Calibri"/>
                <w:b/>
                <w:b/>
                <w:color w:val="000000"/>
              </w:rPr>
            </w:pPr>
            <w:r>
              <w:rPr>
                <w:rFonts w:cs="HelveticaNeueLT Std Lt;Calibri" w:ascii="HelveticaNeueLT Std Lt;Calibri" w:hAnsi="HelveticaNeueLT Std Lt;Calibri"/>
                <w:b/>
                <w:color w:val="000000"/>
              </w:rPr>
              <w:t xml:space="preserve">Amount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40"/>
              <w:rPr>
                <w:rFonts w:ascii="HelveticaNeueLT Std Lt;Calibri" w:hAnsi="HelveticaNeueLT Std Lt;Calibri" w:cs="HelveticaNeueLT Std Lt;Calibri"/>
                <w:b/>
                <w:b/>
                <w:color w:val="000000"/>
              </w:rPr>
            </w:pPr>
            <w:r>
              <w:rPr>
                <w:rFonts w:cs="HelveticaNeueLT Std Lt;Calibri" w:ascii="HelveticaNeueLT Std Lt;Calibri" w:hAnsi="HelveticaNeueLT Std Lt;Calibri"/>
                <w:b/>
                <w:color w:val="000000"/>
              </w:rPr>
              <w:t>Frequenc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40"/>
              <w:rPr>
                <w:rFonts w:ascii="HelveticaNeueLT Std Lt;Calibri" w:hAnsi="HelveticaNeueLT Std Lt;Calibri" w:cs="HelveticaNeueLT Std Lt;Calibri"/>
                <w:b/>
                <w:b/>
                <w:color w:val="000000"/>
              </w:rPr>
            </w:pPr>
            <w:r>
              <w:rPr>
                <w:rFonts w:cs="HelveticaNeueLT Std Lt;Calibri" w:ascii="HelveticaNeueLT Std Lt;Calibri" w:hAnsi="HelveticaNeueLT Std Lt;Calibri"/>
                <w:b/>
                <w:color w:val="000000"/>
              </w:rPr>
              <w:t>Pensions</w:t>
            </w:r>
          </w:p>
          <w:p>
            <w:pPr>
              <w:pStyle w:val="MediumGrid1Accent2"/>
              <w:numPr>
                <w:ilvl w:val="0"/>
                <w:numId w:val="2"/>
              </w:numPr>
              <w:autoSpaceDE w:val="false"/>
              <w:spacing w:lineRule="atLeast" w:line="221" w:before="0" w:after="140"/>
              <w:contextualSpacing/>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State retirement pension</w:t>
            </w:r>
          </w:p>
          <w:p>
            <w:pPr>
              <w:pStyle w:val="MediumGrid1Accent2"/>
              <w:numPr>
                <w:ilvl w:val="0"/>
                <w:numId w:val="2"/>
              </w:numPr>
              <w:autoSpaceDE w:val="false"/>
              <w:spacing w:lineRule="atLeast" w:line="221" w:before="0" w:after="140"/>
              <w:contextualSpacing/>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 xml:space="preserve">Pension paid by a past employer </w:t>
            </w:r>
          </w:p>
          <w:p>
            <w:pPr>
              <w:pStyle w:val="MediumGrid1Accent2"/>
              <w:numPr>
                <w:ilvl w:val="0"/>
                <w:numId w:val="2"/>
              </w:numPr>
              <w:autoSpaceDE w:val="false"/>
              <w:spacing w:lineRule="atLeast" w:line="221" w:before="0" w:after="140"/>
              <w:contextualSpacing/>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Private pension</w:t>
            </w:r>
          </w:p>
          <w:p>
            <w:pPr>
              <w:pStyle w:val="MediumGrid1Accent2"/>
              <w:numPr>
                <w:ilvl w:val="0"/>
                <w:numId w:val="2"/>
              </w:numPr>
              <w:autoSpaceDE w:val="false"/>
              <w:spacing w:lineRule="atLeast" w:line="221" w:before="0" w:after="140"/>
              <w:contextualSpacing/>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idow’s pension</w:t>
            </w:r>
          </w:p>
          <w:p>
            <w:pPr>
              <w:pStyle w:val="MediumGrid1Accent2"/>
              <w:numPr>
                <w:ilvl w:val="0"/>
                <w:numId w:val="2"/>
              </w:numPr>
              <w:autoSpaceDE w:val="false"/>
              <w:spacing w:lineRule="atLeast" w:line="221" w:before="0" w:after="140"/>
              <w:contextualSpacing/>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Any other pensi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1"/>
        <w:gridCol w:w="2694"/>
        <w:gridCol w:w="25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 Lt;Calibri" w:hAnsi="HelveticaNeueLT Std Lt;Calibri" w:cs="HelveticaNeueLT Std Lt;Calibri"/>
                <w:b/>
                <w:b/>
              </w:rPr>
            </w:pPr>
            <w:r>
              <w:rPr>
                <w:rFonts w:cs="HelveticaNeueLT Std Lt;Calibri" w:ascii="HelveticaNeueLT Std Lt;Calibri" w:hAnsi="HelveticaNeueLT Std Lt;Calibri"/>
                <w:b/>
              </w:rPr>
              <w:t>Social Security Benefit</w:t>
            </w:r>
          </w:p>
          <w:p>
            <w:pPr>
              <w:pStyle w:val="MediumGrid1Accent2"/>
              <w:numPr>
                <w:ilvl w:val="0"/>
                <w:numId w:val="1"/>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Pension Credit</w:t>
            </w:r>
          </w:p>
          <w:p>
            <w:pPr>
              <w:pStyle w:val="MediumGrid1Accent2"/>
              <w:numPr>
                <w:ilvl w:val="0"/>
                <w:numId w:val="1"/>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 xml:space="preserve">Attendance Allowance </w:t>
            </w:r>
          </w:p>
          <w:p>
            <w:pPr>
              <w:pStyle w:val="MediumGrid1Accent2"/>
              <w:numPr>
                <w:ilvl w:val="0"/>
                <w:numId w:val="1"/>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Disabled Living Allowance</w:t>
            </w:r>
          </w:p>
          <w:p>
            <w:pPr>
              <w:pStyle w:val="MediumGrid1Accent2"/>
              <w:numPr>
                <w:ilvl w:val="0"/>
                <w:numId w:val="1"/>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Any other benefits</w:t>
            </w:r>
          </w:p>
          <w:p>
            <w:pPr>
              <w:pStyle w:val="Normal"/>
              <w:spacing w:lineRule="auto" w:line="240" w:before="0" w:after="0"/>
              <w:rPr>
                <w:rFonts w:ascii="HelveticaNeueLT Std Lt;Calibri" w:hAnsi="HelveticaNeueLT Std Lt;Calibri" w:cs="HelveticaNeueLT Std Lt;Calibri"/>
                <w:b/>
                <w:b/>
              </w:rPr>
            </w:pPr>
            <w:r>
              <w:rPr>
                <w:rFonts w:cs="HelveticaNeueLT Std Lt;Calibri" w:ascii="HelveticaNeueLT Std Lt;Calibri" w:hAnsi="HelveticaNeueLT Std Lt;Calibri"/>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LT Std Lt;Calibri" w:hAnsi="HelveticaNeueLT Std Lt;Calibri" w:cs="HelveticaNeueLT Std Lt;Calibri"/>
                <w:b/>
                <w:b/>
              </w:rPr>
            </w:pPr>
            <w:r>
              <w:rPr>
                <w:rFonts w:cs="HelveticaNeueLT Std Lt;Calibri" w:ascii="HelveticaNeueLT Std Lt;Calibri" w:hAnsi="HelveticaNeueLT Std Lt;Calibri"/>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 Lt;Calibri" w:hAnsi="HelveticaNeueLT Std Lt;Calibri" w:cs="HelveticaNeueLT Std Lt;Calibri"/>
                <w:b/>
                <w:b/>
              </w:rPr>
            </w:pPr>
            <w:r>
              <w:rPr>
                <w:rFonts w:cs="HelveticaNeueLT Std Lt;Calibri" w:ascii="HelveticaNeueLT Std Lt;Calibri" w:hAnsi="HelveticaNeueLT Std Lt;Calibri"/>
                <w:b/>
              </w:rPr>
              <w:t xml:space="preserve">Other Income </w:t>
            </w:r>
          </w:p>
          <w:p>
            <w:pPr>
              <w:pStyle w:val="MediumGrid1Accent2"/>
              <w:numPr>
                <w:ilvl w:val="0"/>
                <w:numId w:val="3"/>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Annuities</w:t>
            </w:r>
          </w:p>
          <w:p>
            <w:pPr>
              <w:pStyle w:val="MediumGrid1Accent2"/>
              <w:numPr>
                <w:ilvl w:val="0"/>
                <w:numId w:val="3"/>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Bank Deposit Account</w:t>
            </w:r>
          </w:p>
          <w:p>
            <w:pPr>
              <w:pStyle w:val="MediumGrid1Accent2"/>
              <w:numPr>
                <w:ilvl w:val="0"/>
                <w:numId w:val="3"/>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 xml:space="preserve">Building Society Account </w:t>
            </w:r>
          </w:p>
          <w:p>
            <w:pPr>
              <w:pStyle w:val="MediumGrid1Accent2"/>
              <w:numPr>
                <w:ilvl w:val="0"/>
                <w:numId w:val="3"/>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 xml:space="preserve">Investment </w:t>
            </w:r>
          </w:p>
          <w:p>
            <w:pPr>
              <w:pStyle w:val="MediumGrid1Accent2"/>
              <w:numPr>
                <w:ilvl w:val="0"/>
                <w:numId w:val="3"/>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 xml:space="preserve">Renting property or land that you own </w:t>
            </w:r>
          </w:p>
          <w:p>
            <w:pPr>
              <w:pStyle w:val="MediumGrid1Accent2"/>
              <w:numPr>
                <w:ilvl w:val="0"/>
                <w:numId w:val="3"/>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 xml:space="preserve">Grants from a charity </w:t>
            </w:r>
          </w:p>
          <w:p>
            <w:pPr>
              <w:pStyle w:val="MediumGrid1Accent2"/>
              <w:numPr>
                <w:ilvl w:val="0"/>
                <w:numId w:val="3"/>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 xml:space="preserve">Financial assistance from a relative/friend </w:t>
            </w:r>
          </w:p>
          <w:p>
            <w:pPr>
              <w:pStyle w:val="MediumGrid1Accent2"/>
              <w:numPr>
                <w:ilvl w:val="0"/>
                <w:numId w:val="3"/>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From a trust fund</w:t>
            </w:r>
          </w:p>
          <w:p>
            <w:pPr>
              <w:pStyle w:val="MediumGrid1Accent2"/>
              <w:numPr>
                <w:ilvl w:val="0"/>
                <w:numId w:val="3"/>
              </w:numPr>
              <w:spacing w:lineRule="auto" w:line="240" w:before="0" w:after="0"/>
              <w:contextualSpacing/>
              <w:rPr>
                <w:rFonts w:ascii="HelveticaNeueLT Std Lt;Calibri" w:hAnsi="HelveticaNeueLT Std Lt;Calibri" w:cs="HelveticaNeueLT Std Lt;Calibri"/>
              </w:rPr>
            </w:pPr>
            <w:r>
              <w:rPr>
                <w:rFonts w:cs="HelveticaNeueLT Std Lt;Calibri" w:ascii="HelveticaNeueLT Std Lt;Calibri" w:hAnsi="HelveticaNeueLT Std Lt;Calibri"/>
              </w:rPr>
              <w:t xml:space="preserve">Any other income – please give details </w:t>
            </w:r>
          </w:p>
          <w:p>
            <w:pPr>
              <w:pStyle w:val="Normal"/>
              <w:spacing w:lineRule="auto" w:line="240" w:before="0" w:after="0"/>
              <w:rPr>
                <w:rFonts w:ascii="HelveticaNeueLT Std Lt;Calibri" w:hAnsi="HelveticaNeueLT Std Lt;Calibri" w:cs="HelveticaNeueLT Std Lt;Calibri"/>
              </w:rPr>
            </w:pPr>
            <w:r>
              <w:rPr>
                <w:rFonts w:cs="HelveticaNeueLT Std Lt;Calibri" w:ascii="HelveticaNeueLT Std Lt;Calibri" w:hAnsi="HelveticaNeueLT Std Lt;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LT Std Lt;Calibri" w:hAnsi="HelveticaNeueLT Std Lt;Calibri" w:cs="HelveticaNeueLT Std Lt;Calibri"/>
              </w:rPr>
            </w:pPr>
            <w:r>
              <w:rPr>
                <w:rFonts w:cs="HelveticaNeueLT Std Lt;Calibri" w:ascii="HelveticaNeueLT Std Lt;Calibri" w:hAnsi="HelveticaNeueLT Std Lt;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tLeast" w:line="211" w:before="160" w:after="140"/>
        <w:rPr/>
      </w:pPr>
      <w:r>
        <w:rPr>
          <w:rFonts w:cs="HelveticaNeueLT Std Med;Calibri" w:ascii="HelveticaNeueLT Std Med;Calibri" w:hAnsi="HelveticaNeueLT Std Med;Calibri"/>
          <w:b/>
          <w:color w:val="000000"/>
          <w:sz w:val="21"/>
          <w:szCs w:val="21"/>
        </w:rPr>
        <w:t>Section 5 – Your Capital</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1. Bank accounts Current Balance</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2. Building Society accounts Current Balance</w:t>
      </w:r>
    </w:p>
    <w:p>
      <w:pPr>
        <w:pStyle w:val="Normal"/>
        <w:autoSpaceDE w:val="false"/>
        <w:spacing w:lineRule="atLeast" w:line="221" w:before="0" w:after="140"/>
        <w:rPr/>
      </w:pPr>
      <w:r>
        <w:rPr>
          <w:rFonts w:cs="HelveticaNeueLT Std Lt;Calibri" w:ascii="HelveticaNeueLT Std Lt;Calibri" w:hAnsi="HelveticaNeueLT Std Lt;Calibri"/>
          <w:color w:val="000000"/>
        </w:rPr>
        <w:t>................................................................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3. Shares Current Value</w:t>
      </w:r>
    </w:p>
    <w:p>
      <w:pPr>
        <w:pStyle w:val="Normal"/>
        <w:autoSpaceDE w:val="false"/>
        <w:spacing w:lineRule="atLeast" w:line="221" w:before="0" w:after="140"/>
        <w:rPr/>
      </w:pPr>
      <w:r>
        <w:rPr>
          <w:rFonts w:cs="HelveticaNeueLT Std Lt;Calibri" w:ascii="HelveticaNeueLT Std Lt;Calibri" w:hAnsi="HelveticaNeueLT Std Lt;Calibri"/>
          <w:color w:val="000000"/>
        </w:rPr>
        <w:t>................................................................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4. National Savings Certificates</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5. Unit Trusts</w:t>
      </w:r>
    </w:p>
    <w:p>
      <w:pPr>
        <w:pStyle w:val="Normal"/>
        <w:autoSpaceDE w:val="false"/>
        <w:spacing w:lineRule="atLeast" w:line="221" w:before="0" w:after="140"/>
        <w:rPr/>
      </w:pPr>
      <w:r>
        <w:rPr>
          <w:rFonts w:cs="HelveticaNeueLT Std Lt;Calibri" w:ascii="HelveticaNeueLT Std Lt;Calibri" w:hAnsi="HelveticaNeueLT Std Lt;Calibri"/>
          <w:color w:val="000000"/>
        </w:rPr>
        <w:t>................................................................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6. Other Assets</w:t>
      </w:r>
    </w:p>
    <w:p>
      <w:pPr>
        <w:pStyle w:val="Normal"/>
        <w:autoSpaceDE w:val="false"/>
        <w:spacing w:lineRule="atLeast" w:line="221" w:before="0" w:after="140"/>
        <w:rPr/>
      </w:pPr>
      <w:r>
        <w:rPr>
          <w:rFonts w:cs="HelveticaNeueLT Std Lt;Calibri" w:ascii="HelveticaNeueLT Std Lt;Calibri" w:hAnsi="HelveticaNeueLT Std Lt;Calibri"/>
          <w:color w:val="000000"/>
        </w:rPr>
        <w:t>................................................................ .............................................................................</w:t>
      </w:r>
    </w:p>
    <w:p>
      <w:pPr>
        <w:pStyle w:val="Normal"/>
        <w:autoSpaceDE w:val="false"/>
        <w:spacing w:lineRule="atLeast" w:line="211" w:before="24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24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t>Section 6 – About your Health and Social Factors</w:t>
      </w:r>
    </w:p>
    <w:p>
      <w:pPr>
        <w:pStyle w:val="Normal"/>
        <w:autoSpaceDE w:val="false"/>
        <w:spacing w:lineRule="atLeast" w:line="211" w:before="24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Are you able and willing to look after yourself and your accommodation?...............................................</w:t>
      </w:r>
    </w:p>
    <w:p>
      <w:pPr>
        <w:pStyle w:val="Normal"/>
        <w:autoSpaceDE w:val="false"/>
        <w:spacing w:lineRule="atLeast" w:line="221" w:before="0" w:after="140"/>
        <w:rPr/>
      </w:pPr>
      <w:r>
        <w:rPr>
          <w:rFonts w:cs="HelveticaNeueLT Std Lt;Calibri" w:ascii="HelveticaNeueLT Std Lt;Calibri" w:hAnsi="HelveticaNeueLT Std Lt;Calibri"/>
          <w:color w:val="000000"/>
        </w:rPr>
        <w:t>Please give details of any significant illnesses, injuries or operations during the last five years</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Normal"/>
        <w:autoSpaceDE w:val="false"/>
        <w:spacing w:lineRule="auto" w:line="240" w:before="0" w:after="140"/>
        <w:rPr/>
      </w:pPr>
      <w:r>
        <w:rPr>
          <w:rFonts w:cs="HelveticaNeueLT Std Lt;Calibri" w:ascii="HelveticaNeueLT Std Lt;Calibri" w:hAnsi="HelveticaNeueLT Std Lt;Calibri"/>
          <w:color w:val="000000"/>
        </w:rPr>
        <w:t>Are there any other health or social factors that you would wish the trustees to take into consideration when assessing your application?</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Normal"/>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Are you receiving continuing treatment for any of the above?</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Normal"/>
        <w:autoSpaceDE w:val="false"/>
        <w:spacing w:lineRule="atLeast" w:line="221" w:before="0" w:after="140"/>
        <w:rPr/>
      </w:pPr>
      <w:r>
        <w:rPr>
          <w:rFonts w:cs="HelveticaNeueLT Std Lt;Calibri" w:ascii="HelveticaNeueLT Std Lt;Calibri" w:hAnsi="HelveticaNeueLT Std Lt;Calibri"/>
          <w:color w:val="000000"/>
        </w:rPr>
        <w:t>Name and address of your GP...................................................................................................................</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r>
        <w:rPr>
          <w:rFonts w:cs="HelveticaNeueLT Std Lt;Calibri" w:ascii="HelveticaNeueLT Std Lt;Calibri" w:hAnsi="HelveticaNeueLT Std Lt;Calibri"/>
          <w:color w:val="000000"/>
        </w:rPr>
        <w:t>..Post Code..........................................................</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 xml:space="preserve">The Lapworth Charity MAY wish to write to your GP asking them to complete a medical certificate. Please sign and return the </w:t>
      </w:r>
      <w:r>
        <w:rPr>
          <w:rFonts w:cs="HelveticaNeueLT Std Lt;Calibri" w:ascii="HelveticaNeueLT Std Lt;Calibri" w:hAnsi="HelveticaNeueLT Std Lt;Calibri"/>
          <w:color w:val="000000"/>
          <w:highlight w:val="yellow"/>
        </w:rPr>
        <w:t>enclosed form</w:t>
      </w:r>
      <w:r>
        <w:rPr>
          <w:rFonts w:cs="HelveticaNeueLT Std Lt;Calibri" w:ascii="HelveticaNeueLT Std Lt;Calibri" w:hAnsi="HelveticaNeueLT Std Lt;Calibri"/>
          <w:color w:val="000000"/>
        </w:rPr>
        <w:t xml:space="preserve"> in which you authorise your GP to provide us with medical information about you, once it has been approved by yourself.</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140"/>
        <w:rPr/>
      </w:pPr>
      <w:r>
        <w:rPr>
          <w:rFonts w:cs="HelveticaNeueLT Std Lt;Calibri" w:ascii="HelveticaNeueLT Std Lt;Calibri" w:hAnsi="HelveticaNeueLT Std Lt;Calibri"/>
          <w:color w:val="000000"/>
        </w:rPr>
        <w:t>Do you have a conviction which is not spent under the Rehabilitation of Offenders Act 1974? YES / NO</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If ‘YES’, please provide details:</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w:t>
      </w:r>
    </w:p>
    <w:p>
      <w:pPr>
        <w:pStyle w:val="Normal"/>
        <w:autoSpaceDE w:val="false"/>
        <w:spacing w:lineRule="atLeast" w:line="221" w:before="0" w:after="140"/>
        <w:rPr/>
      </w:pPr>
      <w:r>
        <w:rPr>
          <w:rFonts w:cs="HelveticaNeueLT Std Lt;Calibri" w:ascii="HelveticaNeueLT Std Lt;Calibri" w:hAnsi="HelveticaNeueLT Std Lt;Calibri"/>
          <w:color w:val="000000"/>
        </w:rPr>
        <w:t>..................................................................................................................................................................</w:t>
      </w:r>
    </w:p>
    <w:p>
      <w:pPr>
        <w:pStyle w:val="Normal"/>
        <w:autoSpaceDE w:val="false"/>
        <w:spacing w:lineRule="atLeast" w:line="211" w:before="10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t>Section 7 – References</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Please give the names and addresses of two responsible people (not relatives) who know you well and whom the charity may approach for a reference.</w:t>
      </w:r>
    </w:p>
    <w:p>
      <w:pPr>
        <w:pStyle w:val="Normal"/>
        <w:autoSpaceDE w:val="false"/>
        <w:spacing w:lineRule="atLeast" w:line="221" w:before="0" w:after="140"/>
        <w:rPr/>
      </w:pPr>
      <w:r>
        <w:rPr>
          <w:rFonts w:cs="HelveticaNeueLT Std Lt;Calibri" w:ascii="HelveticaNeueLT Std Lt;Calibri" w:hAnsi="HelveticaNeueLT Std Lt;Calibri"/>
          <w:color w:val="000000"/>
        </w:rPr>
        <w:t>1………………………………………………………………….. 2...............................................................................</w:t>
      </w:r>
    </w:p>
    <w:p>
      <w:pPr>
        <w:pStyle w:val="Normal"/>
        <w:autoSpaceDE w:val="false"/>
        <w:spacing w:lineRule="atLeast" w:line="221" w:before="0" w:after="140"/>
        <w:rPr/>
      </w:pPr>
      <w:r>
        <w:rPr>
          <w:rFonts w:cs="HelveticaNeueLT Std Lt;Calibri" w:ascii="HelveticaNeueLT Std Lt;Calibri" w:hAnsi="HelveticaNeueLT Std Lt;Calibri"/>
          <w:color w:val="000000"/>
        </w:rPr>
        <w:t>…………………………………………………</w:t>
      </w:r>
      <w:r>
        <w:rPr>
          <w:rFonts w:cs="HelveticaNeueLT Std Lt;Calibri" w:ascii="HelveticaNeueLT Std Lt;Calibri" w:hAnsi="HelveticaNeueLT Std Lt;Calibri"/>
          <w:color w:val="000000"/>
        </w:rPr>
        <w:t>......…               .................................................................................</w:t>
      </w:r>
    </w:p>
    <w:p>
      <w:pPr>
        <w:pStyle w:val="Normal"/>
        <w:autoSpaceDE w:val="false"/>
        <w:spacing w:lineRule="atLeast" w:line="221" w:before="0" w:after="140"/>
        <w:rPr/>
      </w:pPr>
      <w:r>
        <w:rPr>
          <w:rFonts w:cs="HelveticaNeueLT Std Lt;Calibri" w:ascii="HelveticaNeueLT Std Lt;Calibri" w:hAnsi="HelveticaNeueLT Std Lt;Calibri"/>
          <w:color w:val="000000"/>
        </w:rPr>
        <w:t>…………………………………………………</w:t>
      </w:r>
      <w:r>
        <w:rPr>
          <w:rFonts w:cs="HelveticaNeueLT Std Lt;Calibri" w:ascii="HelveticaNeueLT Std Lt;Calibri" w:hAnsi="HelveticaNeueLT Std Lt;Calibri"/>
          <w:color w:val="000000"/>
        </w:rPr>
        <w:t>......…               .................................................................................</w:t>
      </w:r>
    </w:p>
    <w:p>
      <w:pPr>
        <w:pStyle w:val="Normal"/>
        <w:autoSpaceDE w:val="false"/>
        <w:spacing w:lineRule="atLeast" w:line="221" w:before="0" w:after="140"/>
        <w:rPr/>
      </w:pPr>
      <w:r>
        <w:rPr>
          <w:rFonts w:cs="HelveticaNeueLT Std Lt;Calibri" w:ascii="HelveticaNeueLT Std Lt;Calibri" w:hAnsi="HelveticaNeueLT Std Lt;Calibri"/>
          <w:color w:val="000000"/>
        </w:rPr>
        <w:t>Post Code……………………….……………......…           Post Code................................................................</w:t>
      </w:r>
    </w:p>
    <w:p>
      <w:pPr>
        <w:pStyle w:val="Normal"/>
        <w:autoSpaceDE w:val="false"/>
        <w:spacing w:lineRule="atLeast" w:line="211" w:before="10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10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10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10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10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10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10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r>
    </w:p>
    <w:p>
      <w:pPr>
        <w:pStyle w:val="Normal"/>
        <w:autoSpaceDE w:val="false"/>
        <w:spacing w:lineRule="atLeast" w:line="211" w:before="100" w:after="140"/>
        <w:ind w:left="720" w:hanging="720"/>
        <w:rPr>
          <w:rFonts w:ascii="HelveticaNeueLT Std Med;Calibri" w:hAnsi="HelveticaNeueLT Std Med;Calibri" w:cs="HelveticaNeueLT Std Med;Calibri"/>
          <w:b/>
          <w:b/>
          <w:color w:val="000000"/>
          <w:sz w:val="21"/>
          <w:szCs w:val="21"/>
        </w:rPr>
      </w:pPr>
      <w:r>
        <w:rPr>
          <w:rFonts w:cs="HelveticaNeueLT Std Med;Calibri" w:ascii="HelveticaNeueLT Std Med;Calibri" w:hAnsi="HelveticaNeueLT Std Med;Calibri"/>
          <w:b/>
          <w:color w:val="000000"/>
          <w:sz w:val="21"/>
          <w:szCs w:val="21"/>
        </w:rPr>
        <w:t>Section 8 – Declaration</w:t>
      </w:r>
    </w:p>
    <w:p>
      <w:pPr>
        <w:pStyle w:val="Normal"/>
        <w:autoSpaceDE w:val="false"/>
        <w:spacing w:lineRule="atLeast" w:line="221" w:before="0" w:after="140"/>
        <w:jc w:val="both"/>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I have read the charity’s Conditions of Entry and believe that I am eligible to apply to live in one of the charity’s almshouses.</w:t>
      </w:r>
    </w:p>
    <w:p>
      <w:pPr>
        <w:pStyle w:val="Normal"/>
        <w:autoSpaceDE w:val="false"/>
        <w:spacing w:lineRule="atLeast" w:line="221" w:before="0" w:after="140"/>
        <w:jc w:val="both"/>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140"/>
        <w:jc w:val="both"/>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I have/will read the charity’s Residents’ Handbook and agree to abide by it should I be appointed to an almshouse.</w:t>
      </w:r>
    </w:p>
    <w:p>
      <w:pPr>
        <w:pStyle w:val="Normal"/>
        <w:autoSpaceDE w:val="false"/>
        <w:spacing w:lineRule="atLeast" w:line="221" w:before="0" w:after="140"/>
        <w:jc w:val="both"/>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140"/>
        <w:jc w:val="both"/>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I declare that the information given in this application is correct and complete to the best of my knowledge and belief.</w:t>
      </w:r>
    </w:p>
    <w:p>
      <w:pPr>
        <w:pStyle w:val="Normal"/>
        <w:autoSpaceDE w:val="false"/>
        <w:spacing w:lineRule="atLeast" w:line="221" w:before="0" w:after="140"/>
        <w:jc w:val="both"/>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140"/>
        <w:jc w:val="both"/>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I accept that if I am appointed as a resident I shall be a beneficiary of the charity and not a tenant. Any weekly sum I pay will be a maintenance contribution and not a rent.</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220"/>
        <w:jc w:val="both"/>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I confirm that I am able to look after myself, with the assistance of family and social services, as necessary.</w:t>
      </w:r>
    </w:p>
    <w:p>
      <w:pPr>
        <w:pStyle w:val="Normal"/>
        <w:autoSpaceDE w:val="false"/>
        <w:spacing w:lineRule="atLeast" w:line="221" w:before="0" w:after="140"/>
        <w:rPr/>
      </w:pPr>
      <w:r>
        <w:rPr>
          <w:rFonts w:cs="HelveticaNeueLT Std Lt;Calibri" w:ascii="HelveticaNeueLT Std Lt;Calibri" w:hAnsi="HelveticaNeueLT Std Lt;Calibri"/>
          <w:color w:val="000000"/>
        </w:rPr>
        <w:t>Signature: ..................................................................................................................................................</w:t>
      </w:r>
    </w:p>
    <w:p>
      <w:pPr>
        <w:pStyle w:val="Normal"/>
        <w:autoSpaceDE w:val="false"/>
        <w:spacing w:lineRule="atLeast" w:line="221" w:before="0" w:after="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Name: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PLEASE PRINT NAME IN CAPITAL LETTERS)</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Date …………………………………</w:t>
      </w:r>
    </w:p>
    <w:p>
      <w:pPr>
        <w:pStyle w:val="Normal"/>
        <w:autoSpaceDE w:val="false"/>
        <w:spacing w:lineRule="atLeast" w:line="221" w:before="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Normal"/>
        <w:autoSpaceDE w:val="false"/>
        <w:spacing w:lineRule="atLeast" w:line="221" w:before="60" w:after="140"/>
        <w:jc w:val="both"/>
        <w:rPr>
          <w:rFonts w:ascii="HelveticaNeueLT Std Lt;Calibri" w:hAnsi="HelveticaNeueLT Std Lt;Calibri" w:cs="HelveticaNeueLT Std Lt;Calibri"/>
          <w:color w:val="000000"/>
        </w:rPr>
      </w:pPr>
      <w:r>
        <w:rPr>
          <w:rFonts w:cs="HelveticaNeueLT Std;Calibri" w:ascii="HelveticaNeueLT Std;Calibri" w:hAnsi="HelveticaNeueLT Std;Calibri"/>
          <w:b/>
          <w:bCs/>
          <w:color w:val="000000"/>
        </w:rPr>
        <w:t xml:space="preserve">Data Protection Statement: </w:t>
      </w:r>
      <w:r>
        <w:rPr>
          <w:rFonts w:cs="HelveticaNeueLT Std Lt;Calibri" w:ascii="HelveticaNeueLT Std Lt;Calibri" w:hAnsi="HelveticaNeueLT Std Lt;Calibri"/>
          <w:color w:val="000000"/>
        </w:rPr>
        <w:t>it is part of the trustees’ responsibilities to ensure that applicants for almshouses are suitably qualified under the terms of the charity’s governing document. Trustees, therefore, need to investigate the personal circumstances of applicants. The personal data supplied on this form and other information relating to an almshouse appointment or your care management will be held on file. Some details may be checked with relevant organisations, but none will be disclosed for any inappropriate purpose. You may have access to your personal information on request.</w:t>
      </w:r>
    </w:p>
    <w:p>
      <w:pPr>
        <w:pStyle w:val="Normal"/>
        <w:autoSpaceDE w:val="false"/>
        <w:spacing w:lineRule="atLeast" w:line="221" w:before="60" w:after="140"/>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Please return your completed application to:</w:t>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Mrs Helen Wollerton</w:t>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Secretary/Administrator to the Lapworth Charity</w:t>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The Braids</w:t>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Rising Lane</w:t>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Lapworth</w:t>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B94 6JE</w:t>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t xml:space="preserve">Email: </w:t>
      </w:r>
      <w:hyperlink r:id="rId3">
        <w:r>
          <w:rPr>
            <w:rStyle w:val="InternetLink"/>
            <w:rFonts w:cs="HelveticaNeueLT Std Lt;Calibri" w:ascii="HelveticaNeueLT Std Lt;Calibri" w:hAnsi="HelveticaNeueLT Std Lt;Calibri"/>
          </w:rPr>
          <w:t>lapworthcharity@gmail.com</w:t>
        </w:r>
      </w:hyperlink>
    </w:p>
    <w:p>
      <w:pPr>
        <w:pStyle w:val="MediumGrid2"/>
        <w:rPr>
          <w:rFonts w:ascii="HelveticaNeueLT Std Lt;Calibri" w:hAnsi="HelveticaNeueLT Std Lt;Calibri" w:cs="HelveticaNeueLT Std Lt;Calibri"/>
          <w:color w:val="000000"/>
        </w:rPr>
      </w:pPr>
      <w:r>
        <w:rPr>
          <w:rFonts w:cs="HelveticaNeueLT Std Lt;Calibri" w:ascii="HelveticaNeueLT Std Lt;Calibri" w:hAnsi="HelveticaNeueLT Std Lt;Calibri"/>
          <w:color w:val="000000"/>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Normal"/>
        <w:rPr>
          <w:b/>
          <w:b/>
          <w:sz w:val="36"/>
          <w:szCs w:val="36"/>
        </w:rPr>
      </w:pPr>
      <w:r>
        <w:rPr>
          <w:b/>
          <w:sz w:val="36"/>
          <w:szCs w:val="36"/>
        </w:rPr>
        <w:t>The Lapworth Charity</w:t>
      </w:r>
      <w:r>
        <w:rPr>
          <w:b/>
        </w:rPr>
        <w:t xml:space="preserve"> </w:t>
      </w:r>
      <w:r>
        <w:rPr>
          <w:b/>
          <w:sz w:val="36"/>
          <w:szCs w:val="36"/>
        </w:rPr>
        <w:t>(210948)</w:t>
      </w:r>
    </w:p>
    <w:p>
      <w:pPr>
        <w:pStyle w:val="MediumGrid2"/>
        <w:rPr/>
      </w:pPr>
      <w:r>
        <w:rPr>
          <w:b/>
          <w:sz w:val="32"/>
          <w:szCs w:val="32"/>
        </w:rPr>
        <w:t xml:space="preserve">c/o Mrs Helen Wollerton, Secretary/Administrator to the Lapworth Charity, The Braids, Rising Lane, Lapworth, B94 6JE </w:t>
      </w:r>
    </w:p>
    <w:p>
      <w:pPr>
        <w:pStyle w:val="Normal"/>
        <w:spacing w:lineRule="auto" w:line="240"/>
        <w:rPr>
          <w:b/>
          <w:b/>
          <w:sz w:val="28"/>
          <w:szCs w:val="28"/>
        </w:rPr>
      </w:pPr>
      <w:r>
        <w:rPr>
          <w:b/>
          <w:sz w:val="28"/>
          <w:szCs w:val="28"/>
        </w:rPr>
        <w:t xml:space="preserve">Tel: 01564 784193, email: </w:t>
      </w:r>
      <w:hyperlink r:id="rId4">
        <w:r>
          <w:rPr>
            <w:rStyle w:val="InternetLink"/>
            <w:b/>
            <w:sz w:val="28"/>
            <w:szCs w:val="28"/>
          </w:rPr>
          <w:t>lapworthcharity@gmail.com</w:t>
        </w:r>
      </w:hyperlink>
    </w:p>
    <w:p>
      <w:pPr>
        <w:pStyle w:val="MediumGrid2"/>
        <w:rPr>
          <w:rFonts w:ascii="HelveticaNeueLT Std Lt;Calibri" w:hAnsi="HelveticaNeueLT Std Lt;Calibri" w:cs="HelveticaNeueLT Std Lt;Calibri"/>
          <w:b/>
          <w:b/>
          <w:sz w:val="28"/>
          <w:szCs w:val="28"/>
        </w:rPr>
      </w:pPr>
      <w:r>
        <w:rPr>
          <w:rFonts w:cs="HelveticaNeueLT Std Lt;Calibri" w:ascii="HelveticaNeueLT Std Lt;Calibri" w:hAnsi="HelveticaNeueLT Std Lt;Calibri"/>
          <w:b/>
          <w:sz w:val="28"/>
          <w:szCs w:val="28"/>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jc w:val="both"/>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jc w:val="both"/>
        <w:rPr/>
      </w:pPr>
      <w:r>
        <w:rPr>
          <w:rFonts w:cs="HelveticaNeueLT Std Lt;Calibri" w:ascii="HelveticaNeueLT Std Lt;Calibri" w:hAnsi="HelveticaNeueLT Std Lt;Calibri"/>
        </w:rPr>
        <w:t>I hereby authorise THE LAPWORTH CHARITY to request a report from my GP regarding my purposes of assessing my suitability for an almshouse at Pound Close Lapworth.  I have noted that the information will only be used for the purposes of my application, will retained by the Lapworth Charity and/or its Managing Agent, and that the information will not be disclosed to third parties for any other purpose.</w:t>
      </w:r>
    </w:p>
    <w:p>
      <w:pPr>
        <w:pStyle w:val="MediumGrid2"/>
        <w:jc w:val="both"/>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jc w:val="both"/>
        <w:rPr/>
      </w:pPr>
      <w:r>
        <w:rPr>
          <w:rFonts w:cs="HelveticaNeueLT Std Lt;Calibri" w:ascii="HelveticaNeueLT Std Lt;Calibri" w:hAnsi="HelveticaNeueLT Std Lt;Calibri"/>
        </w:rPr>
        <w:t>I understand that I will have an opportunity to view the report prior to it being disclosed to THE LAPWORTH CHARITY.</w:t>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t>SIGNED (APPLICANT) …………………………………………………………………………</w:t>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t>PRINT NAME ……………………………………………………………………………………..</w:t>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t>DATE …………………………………………………………………………………………………</w:t>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b/>
          <w:b/>
        </w:rPr>
      </w:pPr>
      <w:r>
        <w:rPr>
          <w:rFonts w:cs="HelveticaNeueLT Std Lt;Calibri" w:ascii="HelveticaNeueLT Std Lt;Calibri" w:hAnsi="HelveticaNeueLT Std Lt;Calibri"/>
          <w:b/>
        </w:rPr>
        <w:t>GP INFORMATION</w:t>
      </w:r>
    </w:p>
    <w:p>
      <w:pPr>
        <w:pStyle w:val="MediumGrid2"/>
        <w:rPr>
          <w:rFonts w:ascii="HelveticaNeueLT Std Lt;Calibri" w:hAnsi="HelveticaNeueLT Std Lt;Calibri" w:cs="HelveticaNeueLT Std Lt;Calibri"/>
          <w:b/>
          <w:b/>
        </w:rPr>
      </w:pPr>
      <w:r>
        <w:rPr>
          <w:rFonts w:cs="HelveticaNeueLT Std Lt;Calibri" w:ascii="HelveticaNeueLT Std Lt;Calibri" w:hAnsi="HelveticaNeueLT Std Lt;Calibri"/>
          <w:b/>
        </w:rPr>
      </w:r>
    </w:p>
    <w:p>
      <w:pPr>
        <w:pStyle w:val="MediumGrid2"/>
        <w:rPr/>
      </w:pPr>
      <w:r>
        <w:rPr>
          <w:rFonts w:cs="HelveticaNeueLT Std Lt;Calibri" w:ascii="HelveticaNeueLT Std Lt;Calibri" w:hAnsi="HelveticaNeueLT Std Lt;Calibri"/>
        </w:rPr>
        <w:t>NAME OF GP ……………………………………………………………………………………..</w:t>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t>ADDRESS OF GP …………………………………………………………………………………</w:t>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t>…………………………………………………………………………………………………………</w:t>
      </w:r>
      <w:r>
        <w:rPr>
          <w:rFonts w:cs="HelveticaNeueLT Std Lt;Calibri" w:ascii="HelveticaNeueLT Std Lt;Calibri" w:hAnsi="HelveticaNeueLT Std Lt;Calibri"/>
        </w:rPr>
        <w:t>..</w:t>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t>………………………………………………………</w:t>
      </w:r>
      <w:r>
        <w:rPr>
          <w:rFonts w:cs="HelveticaNeueLT Std Lt;Calibri" w:ascii="HelveticaNeueLT Std Lt;Calibri" w:hAnsi="HelveticaNeueLT Std Lt;Calibri"/>
        </w:rPr>
        <w:t>.. POST CODE ……………………………..</w:t>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p>
      <w:pPr>
        <w:pStyle w:val="MediumGrid2"/>
        <w:rPr>
          <w:rFonts w:ascii="HelveticaNeueLT Std Lt;Calibri" w:hAnsi="HelveticaNeueLT Std Lt;Calibri" w:cs="HelveticaNeueLT Std Lt;Calibri"/>
        </w:rPr>
      </w:pPr>
      <w:r>
        <w:rPr>
          <w:rFonts w:cs="HelveticaNeueLT Std Lt;Calibri" w:ascii="HelveticaNeueLT Std Lt;Calibri" w:hAnsi="HelveticaNeueLT Std Lt;Calibri"/>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altName w:val="Calibri"/>
    <w:charset w:val="00"/>
    <w:family w:val="swiss"/>
    <w:pitch w:val="default"/>
  </w:font>
  <w:font w:name="HelveticaNeueLT Std Lt">
    <w:altName w:val="Calibri"/>
    <w:charset w:val="00"/>
    <w:family w:val="swiss"/>
    <w:pitch w:val="default"/>
  </w:font>
  <w:font w:name="HelveticaNeueLT Std M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481" w:before="0" w:after="0"/>
    </w:pPr>
    <w:rPr>
      <w:rFonts w:ascii="HelveticaNeueLT Std;Calibri" w:hAnsi="HelveticaNeueLT Std;Calibri" w:cs="HelveticaNeueLT Std;Calibri"/>
      <w:sz w:val="24"/>
      <w:szCs w:val="24"/>
    </w:rPr>
  </w:style>
  <w:style w:type="paragraph" w:styleId="Pa4">
    <w:name w:val="Pa4"/>
    <w:basedOn w:val="Normal"/>
    <w:next w:val="Normal"/>
    <w:qFormat/>
    <w:pPr>
      <w:autoSpaceDE w:val="false"/>
      <w:spacing w:lineRule="atLeast" w:line="221" w:before="0" w:after="0"/>
    </w:pPr>
    <w:rPr>
      <w:rFonts w:ascii="HelveticaNeueLT Std;Calibri" w:hAnsi="HelveticaNeueLT Std;Calibri" w:cs="HelveticaNeueLT Std;Calibri"/>
      <w:sz w:val="24"/>
      <w:szCs w:val="24"/>
    </w:rPr>
  </w:style>
  <w:style w:type="paragraph" w:styleId="Pa9">
    <w:name w:val="Pa9"/>
    <w:basedOn w:val="Normal"/>
    <w:next w:val="Normal"/>
    <w:qFormat/>
    <w:pPr>
      <w:autoSpaceDE w:val="false"/>
      <w:spacing w:lineRule="atLeast" w:line="301" w:before="0" w:after="0"/>
    </w:pPr>
    <w:rPr>
      <w:rFonts w:ascii="HelveticaNeueLT Std;Calibri" w:hAnsi="HelveticaNeueLT Std;Calibri" w:cs="HelveticaNeueLT Std;Calibri"/>
      <w:sz w:val="24"/>
      <w:szCs w:val="24"/>
    </w:rPr>
  </w:style>
  <w:style w:type="paragraph" w:styleId="Pa20">
    <w:name w:val="Pa20"/>
    <w:basedOn w:val="Normal"/>
    <w:next w:val="Normal"/>
    <w:qFormat/>
    <w:pPr>
      <w:autoSpaceDE w:val="false"/>
      <w:spacing w:lineRule="atLeast" w:line="211" w:before="0" w:after="0"/>
    </w:pPr>
    <w:rPr>
      <w:rFonts w:ascii="HelveticaNeueLT Std;Calibri" w:hAnsi="HelveticaNeueLT Std;Calibri" w:cs="HelveticaNeueLT Std;Calibri"/>
      <w:sz w:val="24"/>
      <w:szCs w:val="24"/>
    </w:rPr>
  </w:style>
  <w:style w:type="paragraph" w:styleId="Pa23">
    <w:name w:val="Pa23"/>
    <w:basedOn w:val="Normal"/>
    <w:next w:val="Normal"/>
    <w:qFormat/>
    <w:pPr>
      <w:autoSpaceDE w:val="false"/>
      <w:spacing w:lineRule="atLeast" w:line="211" w:before="0" w:after="0"/>
    </w:pPr>
    <w:rPr>
      <w:rFonts w:ascii="HelveticaNeueLT Std Lt;Calibri" w:hAnsi="HelveticaNeueLT Std Lt;Calibri" w:cs="HelveticaNeueLT Std Lt;Calibri"/>
      <w:sz w:val="24"/>
      <w:szCs w:val="24"/>
    </w:rPr>
  </w:style>
  <w:style w:type="paragraph" w:styleId="Pa30">
    <w:name w:val="Pa30"/>
    <w:basedOn w:val="Normal"/>
    <w:next w:val="Normal"/>
    <w:qFormat/>
    <w:pPr>
      <w:autoSpaceDE w:val="false"/>
      <w:spacing w:lineRule="atLeast" w:line="221" w:before="0" w:after="0"/>
    </w:pPr>
    <w:rPr>
      <w:rFonts w:ascii="HelveticaNeueLT Std Lt;Calibri" w:hAnsi="HelveticaNeueLT Std Lt;Calibri" w:cs="HelveticaNeueLT Std Lt;Calibri"/>
      <w:sz w:val="24"/>
      <w:szCs w:val="24"/>
    </w:rPr>
  </w:style>
  <w:style w:type="paragraph" w:styleId="MediumGrid1Accent2">
    <w:name w:val="Medium Grid 1 - Accent 2"/>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HelveticaNeueLT Std Med;Calibri" w:hAnsi="HelveticaNeueLT Std Med;Calibri" w:eastAsia="Calibri" w:cs="HelveticaNeueLT Std Med;Calibri"/>
      <w:color w:val="000000"/>
      <w:sz w:val="24"/>
      <w:szCs w:val="24"/>
      <w:lang w:val="en-GB" w:bidi="ar-SA" w:eastAsia="zh-CN"/>
    </w:rPr>
  </w:style>
  <w:style w:type="paragraph" w:styleId="Pa39">
    <w:name w:val="Pa39"/>
    <w:basedOn w:val="Default"/>
    <w:next w:val="Default"/>
    <w:qFormat/>
    <w:pPr>
      <w:spacing w:lineRule="atLeast" w:line="211"/>
    </w:pPr>
    <w:rPr>
      <w:rFonts w:ascii="HelveticaNeueLT Std Lt;Calibri" w:hAnsi="HelveticaNeueLT Std Lt;Calibri" w:cs="Times New Roman"/>
      <w:color w:val="000000"/>
    </w:rPr>
  </w:style>
  <w:style w:type="paragraph" w:styleId="Pa5">
    <w:name w:val="Pa5"/>
    <w:basedOn w:val="Default"/>
    <w:next w:val="Default"/>
    <w:qFormat/>
    <w:pPr>
      <w:spacing w:lineRule="atLeast" w:line="221"/>
    </w:pPr>
    <w:rPr>
      <w:rFonts w:ascii="HelveticaNeueLT Std Lt;Calibri" w:hAnsi="HelveticaNeueLT Std Lt;Calibri"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worthcharity@gmail.com" TargetMode="External"/><Relationship Id="rId3" Type="http://schemas.openxmlformats.org/officeDocument/2006/relationships/hyperlink" Target="mailto:lapworthcharity@gmail.com" TargetMode="External"/><Relationship Id="rId4" Type="http://schemas.openxmlformats.org/officeDocument/2006/relationships/hyperlink" Target="mailto:lapworthcharit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9:00Z</dcterms:created>
  <dc:creator>Jacqueline Edmunds</dc:creator>
  <dc:description/>
  <cp:keywords/>
  <dc:language>en-US</dc:language>
  <cp:lastModifiedBy>Jo Frost</cp:lastModifiedBy>
  <cp:lastPrinted>2014-09-09T11:27:00Z</cp:lastPrinted>
  <dcterms:modified xsi:type="dcterms:W3CDTF">2019-05-13T13:09:00Z</dcterms:modified>
  <cp:revision>2</cp:revision>
  <dc:subject/>
  <dc:title/>
</cp:coreProperties>
</file>