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-GB"/>
        </w:rPr>
        <w:t>The Lapworth Cha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GB"/>
        </w:rPr>
        <w:t>A Registered Charity No. 210948 A/6 Founded c.1400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  <w:lang w:val="en-GB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Secretary/Administrator: Mrs Helen Wollerton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The Braids, Rising Lane, Lapworth, Solihull, West Midlands B94 6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 xml:space="preserve">Tel: 01564 784193       Email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lang w:val="en-GB"/>
          </w:rPr>
          <w:t>lapworthcharity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GB"/>
        </w:rPr>
        <w:t>GRANT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NAME OF ORGANIS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 xml:space="preserve">TOTAL INCO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 xml:space="preserve">FOR PREVIOUS YEAR (including any grants received from Lapworth Charity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 xml:space="preserve">TOTAL EXPENDITU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FOR PREVIOUS YE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 xml:space="preserve">END OF YEAR BALAN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RESERVE (if you have a reserve, does it have a specific purpose?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GRANT SUM REQUES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FOR WHAT PURPOSE WILL THE GRANT BE USED? (e.g. this may be specific or indeed for very grant-dependent organisations for ‘general running costs’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  <w:t>ANY OTHER INFORMATION IN SUPPORT OF YOUR APPLICATION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  <w:t>NB. If possible, please attach a copy of last set of financial accounts (Please feel free to ‘redact’ any sensitive information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  <w:t>Signed                                Position                                        Date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Calibri" w:hAnsi="HelveticaNeueLT Std;Calibri" w:eastAsia="Calibri" w:cs="HelveticaNeueLT Std;Calibri"/>
      <w:color w:val="000000"/>
      <w:sz w:val="24"/>
      <w:szCs w:val="24"/>
      <w:lang w:val="en-GB" w:bidi="ar-SA" w:eastAsia="zh-CN"/>
    </w:rPr>
  </w:style>
  <w:style w:type="paragraph" w:styleId="Pa7">
    <w:name w:val="Pa7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worthcharit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56:00Z</dcterms:created>
  <dc:creator>Helen Wollerton</dc:creator>
  <dc:description/>
  <cp:keywords/>
  <dc:language>en-US</dc:language>
  <cp:lastModifiedBy>Helen Wollerton</cp:lastModifiedBy>
  <cp:lastPrinted>2016-01-20T18:20:00Z</cp:lastPrinted>
  <dcterms:modified xsi:type="dcterms:W3CDTF">2018-10-23T18:57:00Z</dcterms:modified>
  <cp:revision>3</cp:revision>
  <dc:subject/>
  <dc:title/>
</cp:coreProperties>
</file>