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  <w:t>The Lapworth Cha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>A Registered Charity No. 210948 A/6 Founded c.140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Secretary/Administrator: Mrs Helen Wollerton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The Braids, Rising Lane, Lapworth, Solihull, West Midlands B94 6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Tel: 01564 784193       Email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lang w:val="en-GB"/>
          </w:rPr>
          <w:t>lapworthcharity@gmail.com</w:t>
        </w:r>
      </w:hyperlink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OPODY CO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 order to be eligible for 50% reimbursement for my costs towards Chiropody Services, I confirm that I am in receipt of a State Pension and that my income is below the income tax thresh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worthchari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05:00Z</dcterms:created>
  <dc:creator>Helen Wollerton</dc:creator>
  <dc:description/>
  <cp:keywords/>
  <dc:language>en-US</dc:language>
  <cp:lastModifiedBy>Helen Wollerton</cp:lastModifiedBy>
  <dcterms:modified xsi:type="dcterms:W3CDTF">2017-03-12T12:08:00Z</dcterms:modified>
  <cp:revision>2</cp:revision>
  <dc:subject/>
  <dc:title/>
</cp:coreProperties>
</file>